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bookmarkStart w:id="0" w:name="_GoBack"/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06.03.2020 r. znak PSONI/DP/2131-2/616/20</w:t>
      </w:r>
    </w:p>
    <w:p>
      <w:pPr>
        <w:pStyle w:val="Normal"/>
        <w:keepNext w:val="tru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0"/>
          <w:vertAlign w:val="superscript"/>
        </w:rPr>
        <w:t>( pieczęć firmow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REGON Wykonawcy)</w:t>
      </w:r>
      <w:r>
        <w:rPr>
          <w:rFonts w:ascii="Times New Roman" w:hAnsi="Times New Roman"/>
          <w:i/>
          <w:iCs/>
          <w:sz w:val="16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Dokument uprawniający do występowania w obrocie prawnym (</w:t>
      </w:r>
      <w:r>
        <w:rPr>
          <w:rFonts w:ascii="Times New Roman" w:hAnsi="Times New Roman"/>
          <w:i/>
          <w:sz w:val="20"/>
          <w:szCs w:val="20"/>
        </w:rPr>
        <w:t>jeżeli dotyczy</w:t>
      </w:r>
      <w:r>
        <w:rPr>
          <w:rFonts w:ascii="Times New Roman" w:hAnsi="Times New Roman"/>
          <w:i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prezentacja Wykonawcy </w:t>
      </w:r>
      <w:r>
        <w:rPr>
          <w:rFonts w:ascii="Times New Roman" w:hAnsi="Times New Roman"/>
          <w:sz w:val="16"/>
        </w:rPr>
        <w:t xml:space="preserve">(zarząd, przedstawiciele ustawowi, pełnomocnicy, prokurenci) – </w:t>
      </w:r>
      <w:r>
        <w:rPr>
          <w:rFonts w:ascii="Times New Roman" w:hAnsi="Times New Roman"/>
          <w:i/>
          <w:sz w:val="16"/>
        </w:rPr>
        <w:t>jeżeli dotyczy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uję/emy przyjęcie do realizacji przedmiotu zamówienia obejmującego swoim zakresem dostawę używanego samochodu osobowego typu bus w ramach projektu pn. „Aktywni w ZAZ w Jarosławiu” współfinansowanego ze środków Europejskiego Funduszu Społecznego w 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 niepełnosprawnościami”, zgodnie z opisem przedmiotu zamówienia zawartym w zapytaniu ofertowym z dnia 06.03.2020 r. znak: PSONI/DP/2131-2/616/20, </w:t>
      </w:r>
      <w:r>
        <w:rPr>
          <w:rFonts w:ascii="Times New Roman" w:hAnsi="Times New Roman"/>
          <w:bCs/>
        </w:rPr>
        <w:t>za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</w:rPr>
        <w:t xml:space="preserve">cenę brutto </w:t>
      </w:r>
      <w:r>
        <w:rPr>
          <w:rFonts w:ascii="Times New Roman" w:hAnsi="Times New Roman"/>
        </w:rPr>
        <w:t>uwzględniającą wszelkie koszty związane z realizacją 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</w:t>
      </w:r>
      <w:r>
        <w:rPr>
          <w:rFonts w:cs="Times New Roman" w:ascii="Times New Roman" w:hAnsi="Times New Roman"/>
          <w:color w:val="auto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tym podatek VAT w stawce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 </w:t>
      </w:r>
      <w:r>
        <w:rPr>
          <w:rFonts w:ascii="Times New Roman" w:hAnsi="Times New Roman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a wyżej wymienione wynagrodzenie oferujemy dostawę pojazd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del: 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ok produkcji: 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bieg (km): 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jemność silnika (cm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</w:rPr>
        <w:t>): 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c silnika (KM): 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VIN: ………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rejestracyjny: 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warantujemy realizację zamówienia na warunkach określonych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oferowany przez nas pojazd oraz elementy wyposażenia objęte zamówieniem spełniają wszystkie wymagania techniczno – eksploatacyjne i jakościowe przewidziane przez obowiązujące w tym zakresie normy i przepisy prawne oraz wszelkie wymagania wskazane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warunki zawarte w Projekcie umowy (załącznik nr 6 do zapytania ofertowego) zostały przez nas zaakceptowane w całości i bez zastrzeżeń oraz zobowiązujemy się w przypadku wyboru naszej oferty,  do zawarcia pisemnej umowy na przedstawionych warunkach, w terminie i 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oferty dołączamy następujące dokumenty: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>(podpis (y) osoby /osób uprawnionej lub upoważnionej)</w:t>
      </w:r>
      <w:bookmarkEnd w:id="0"/>
    </w:p>
    <w:p>
      <w:pPr>
        <w:pStyle w:val="Normal"/>
        <w:spacing w:before="0" w:after="16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7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607bc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607b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607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607bc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f607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f607b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07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607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f607bc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f607b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607b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f607bc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02</Words>
  <Characters>4813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0:00Z</dcterms:created>
  <dc:creator>josowska</dc:creator>
  <dc:description/>
  <dc:language>en-US</dc:language>
  <cp:lastModifiedBy>josowska</cp:lastModifiedBy>
  <dcterms:modified xsi:type="dcterms:W3CDTF">2020-03-06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